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清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4660900" cy="789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  <w:gridCol w:w="22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双联低压固结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双联中压固结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双联高压固结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轻便固结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动式无侧限压力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等应变直剪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速电动等应变直剪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动四联直剪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十字板剪力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台式三轴仪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 3T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采集控制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位移传感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光电式液塑限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76g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锥式液限仪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频摇筛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液压推土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土壤水份速测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两用标准手提击实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电动相对密度仪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改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土壤分析筛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 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砂料筛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  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沥青混凝土集料筛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分土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土壤湿度密度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控马歇尔击实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双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自动混合料拌和机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环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铝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取土手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cm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养护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热恒温干燥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真空干燥器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路面钻空取心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进口发动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架盘天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0g/0.5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天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g/0.1g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621.85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  <w:gridCol w:w="22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双联低压固结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双联中压固结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双联高压固结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轻便固结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动式无侧限压力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等应变直剪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速电动等应变直剪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动四联直剪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十字板剪力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台式三轴仪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 3T)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采集控制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位移传感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光电式液塑限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76g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锥式液限仪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6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频摇筛机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液压推土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土壤水份速测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两用标准手提击实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电动相对密度仪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改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土壤分析筛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  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砂料筛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  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沥青混凝土集料筛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分土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土壤湿度密度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控马歇尔击实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双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自动混合料拌和机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环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铝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取土手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cm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养护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热恒温干燥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真空干燥器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路面钻空取心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进口发动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架盘天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0g/0.5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天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0g/0.1g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7:00Z</dcterms:created>
  <dc:creator>微软用户</dc:creator>
  <dc:description/>
  <cp:keywords/>
  <dc:language>en-US</dc:language>
  <cp:lastModifiedBy>微软用户</cp:lastModifiedBy>
  <dcterms:modified xsi:type="dcterms:W3CDTF">2007-04-17T07:00:00Z</dcterms:modified>
  <cp:revision>1</cp:revision>
  <dc:subject/>
  <dc:title>产品名称</dc:title>
</cp:coreProperties>
</file>