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建筑职业技术学院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公开</w:t>
      </w:r>
      <w:r>
        <w:rPr>
          <w:rFonts w:ascii="宋体;SimSun" w:hAnsi="宋体;SimSun" w:cs="宋体;SimSun"/>
          <w:sz w:val="24"/>
        </w:rPr>
        <w:t>招聘</w:t>
      </w:r>
      <w:r>
        <w:rPr>
          <w:rFonts w:ascii="宋体;SimSun" w:hAnsi="宋体;SimSun" w:cs="宋体;SimSun"/>
          <w:sz w:val="24"/>
        </w:rPr>
        <w:t>辅导员</w:t>
      </w:r>
      <w:r>
        <w:rPr>
          <w:rFonts w:ascii="宋体;SimSun" w:hAnsi="宋体;SimSun" w:cs="宋体;SimSun"/>
          <w:sz w:val="24"/>
        </w:rPr>
        <w:t>面试资格预审人员名单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74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80"/>
        <w:gridCol w:w="2140"/>
        <w:gridCol w:w="813"/>
        <w:gridCol w:w="847"/>
        <w:gridCol w:w="2200"/>
      </w:tblGrid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381********701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大天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322********001X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883********725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222********005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道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382********601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翔翔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023********6016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述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883********281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821********0114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世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481********363X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晓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821********0755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晓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23********207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满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322********0060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322********253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颖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281********0022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计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324********417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泰迪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602********1429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305********041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可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324********704X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321********029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二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382********314X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江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621********501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飞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382********3200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姣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303********35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淑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321********2868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健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381********033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雅斐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311********4621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323********105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慧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305********1528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382********651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云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726********0641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324********545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李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323********1028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星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381********181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淑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382********2826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长乐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382********801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诗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322********2929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炎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24********005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303********0021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后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829********241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雪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04********0042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201********7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修慧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2901********6529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323********101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6B6B6B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52:00Z</dcterms:created>
  <dc:creator>微软用户</dc:creator>
  <dc:description/>
  <dc:language>en-US</dc:language>
  <cp:lastModifiedBy>桑三博客</cp:lastModifiedBy>
  <cp:lastPrinted>2018-05-23T09:41:00Z</cp:lastPrinted>
  <dcterms:modified xsi:type="dcterms:W3CDTF">2019-05-17T03:52:00Z</dcterms:modified>
  <cp:revision>2</cp:revision>
  <dc:subject/>
  <dc:title>江苏建筑职业技术学院2016年公开招聘教师(2)资格复审通知</dc:title>
</cp:coreProperties>
</file>